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24"/>
          <w:szCs w:val="24"/>
        </w:rPr>
        <w:t>О Липецкой области</w:t>
      </w:r>
    </w:p>
    <w:p>
      <w:pPr>
        <w:pStyle w:val="Normal"/>
        <w:keepNext w:val="true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4"/>
          <w:szCs w:val="24"/>
        </w:rPr>
        <w:t xml:space="preserve">Небольшая по территории  и численности населения наша область обладает высоким научно-техническим, производственным и инвестиционным потенциалом, развитой инфраструктурой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По производству ВРП на душу населения область занимает 6 место в ЦФО. Ведущими видами деятельности, обеспечивающими около 80% валового регионального продукта области, являются обрабатывающие производства (32%), оптовая и розничная торговля (13%), строительство (12%), сельское хозяйство (9%), транспорт и связь (6%), производство и распределение электроэнергии, газа и воды (4%)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По объему продукции обрабатывающих производств на душу населения область занимает 2 место в Центральном федеральном округе и 4 место в Российской Федерации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Промышленность составляет основу экономики Липецкой области, формирует до 45% налоговых поступлений. В промышленном производстве занято 22% от общей численности экономически активного населения области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Ведущие отрасли промышленности - металлургическое производство, производство пищевых продуктов, электроэнергетика, производство машин и оборудования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Лидирующие позиции в Центральном федеральном округе и Российской Федерации регион сохраняет по производству отдельных видов продукции и товаров: бетоносмесителей (38% от общероссийского производства), бытовых холодильников и морозильников (35%), стиральных машин (40%), почвообрабатывающих машин (28%), чугуна (24%), стали (17%)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Липецкая область полностью обеспечена такими строительными материалами собственного производства как цемент, сборный железобетон, стеновые материалы, в том числе силикатный кирпич, газосиликатные и шлаковые блоки, бетонные изделия (тротуарная плитка, бордюрные камни и др.), известь строительная, песок, щебень, глина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Значительный потенциал имеет агропромышленный комплекс области. Имея в пользовании 1,5% российской пашни, область производит 3% российского объема зерна, 5% - макаронных изделий,  7% - минеральной воды, по 14% - сахара и крахмала, 30% - карамели, 73% - плодовоовощных консервов и соков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сельскохозяйственного производства являются: производство зерновых, сахарной свеклы, картофеля, разведение крупного рогатого скота, свиноводство, птицеводство. Развивается производство высокоэнергетических сельскохозяйственных культур - рапса и кукурузы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Инвестиционно-привлекательные направления в АПК: зерновой подкомплекс, включающий селекцию и семеноводство; животноводство (производство молока и мяса); развитие импортозамещающих подотраслей сельского хозяйства, включая овощеводство и плодоводство; мелиорация земель сельскохозяйственного назна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bCs/>
          <w:iCs/>
          <w:sz w:val="24"/>
          <w:szCs w:val="24"/>
        </w:rPr>
        <w:t xml:space="preserve">Важным инструментом развития области  остаются особые экономические зоны федерального и регионального уровней, которые позволяют  смягчить существующие внутриотраслевые и территориальные диспропорции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Липецкая область обладает богатейшими туристскими ресурсами: природными, историческими, культурными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На территории области расположена 161 особо охраняемая природная территория, около 3,2 тыс. объектов культурного наследия. В списке достопримечательностей Липецкой области - историко-архитектурные памятники, храмы, картинные галереи, музеи, усадебно-парковые ансамбли Ельца, Задонска, Лебедяни, Чаплыгина.</w:t>
      </w:r>
    </w:p>
    <w:p>
      <w:pPr>
        <w:pStyle w:val="Normal"/>
        <w:keepNext w:val="tru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и успешно функционируют особые экономические зоны регионального уровня туристско-рекреационного типа (ОЭЗ РУ ТРТ) «Елец» и «Задонщина». Именно эти территории обладают наиболее богатым духовным и историко-культурным потенциалом и привлекательны для туристов. Липецкая область является участником федеральной целевой программы «Развитие внутреннего и въездного туризма в Российской Федерации (2011-2018 годы)» с инвестиционными проектами по созданию кластеров: автотуристских «Задонщина» (Задонский район) и «Ораниенбург» (Чаплыгинский район), туристско-рекреационных «Елец» (г.Елец), «Шуховский» (Данковский район) и «Добрый» (Добровский район). На территории кластеров создается комплексная инфраструктура. </w:t>
      </w:r>
    </w:p>
    <w:p>
      <w:pPr>
        <w:pStyle w:val="Normal"/>
        <w:keepNext w:val="tru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для привлечения инвестиций являются: автомобилестроение, производство автокомпонентов, все виды машиностроения, производство энергетических и энергосберегающих устройств, пищевая переработка, фармация, биотехнологии.</w:t>
      </w:r>
    </w:p>
    <w:p>
      <w:pPr>
        <w:pStyle w:val="Normal"/>
        <w:keepNext w:val="true"/>
        <w:keepLines/>
        <w:widowControl/>
        <w:suppressAutoHyphens w:val="true"/>
        <w:ind w:right="-1" w:firstLine="708"/>
        <w:jc w:val="both"/>
        <w:rPr/>
      </w:pPr>
      <w:r>
        <w:rPr>
          <w:sz w:val="24"/>
          <w:szCs w:val="24"/>
        </w:rPr>
        <w:t>В области  сформирована и  нормативно оформлена трехуровневая система, позволяющая инвесторам найти наиболее выгодные для себя возможности для размещения новых производств:</w:t>
      </w:r>
    </w:p>
    <w:p>
      <w:pPr>
        <w:pStyle w:val="Normal"/>
        <w:keepNext w:val="true"/>
        <w:keepLines/>
        <w:widowControl/>
        <w:suppressAutoHyphens w:val="true"/>
        <w:ind w:right="-1"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- особая экономическая зона промышленно-производственного типа федерального уровня «Липецк», где создана вся необходимая инфраструктура; </w:t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- особые экономические зоны регионального уровня, которых в области </w:t>
      </w:r>
      <w:r>
        <w:rPr>
          <w:color w:val="1C1C1C"/>
          <w:sz w:val="24"/>
          <w:szCs w:val="24"/>
        </w:rPr>
        <w:t>10, в т.ч.: 4 - промышленно-производственного, 3 -  агропромышленного, 2  - туристско-рекреационного и 1 -  технико-внедренческого типа;</w:t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color w:val="1C1C1C"/>
          <w:sz w:val="24"/>
          <w:szCs w:val="24"/>
        </w:rPr>
        <w:t xml:space="preserve"> </w:t>
      </w:r>
      <w:r>
        <w:rPr>
          <w:sz w:val="24"/>
          <w:szCs w:val="24"/>
        </w:rPr>
        <w:t>уровень - частные индустриальные парки.</w:t>
      </w:r>
    </w:p>
    <w:p>
      <w:pPr>
        <w:pStyle w:val="Normal"/>
        <w:keepNext w:val="true"/>
        <w:keepLines/>
        <w:widowControl/>
        <w:suppressAutoHyphens w:val="true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я производство в Липецкой области, инвестор получает ряд существенных преимуществ: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стабильную работу и ясные долгосрочные перспективы;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поддержку региональных властей на всех этапах реализации инвестиционного проекта;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всю необходимую инфраструктуру (дороги, электроэнергия, вода, газ);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содействие во всех разрешительных, лицензионных процедурах;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широкие налоговые льготы;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высокий кадровый потенциал Липецкой области;</w:t>
      </w:r>
    </w:p>
    <w:p>
      <w:pPr>
        <w:pStyle w:val="Style18"/>
        <w:keepNext w:val="true"/>
        <w:keepLines/>
        <w:numPr>
          <w:ilvl w:val="0"/>
          <w:numId w:val="1"/>
        </w:numPr>
        <w:suppressAutoHyphens w:val="tru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хорошие транспортные и логистические условия Липецкой области, расположенной в Центре Европейской части России.</w:t>
      </w:r>
    </w:p>
    <w:p>
      <w:pPr>
        <w:pStyle w:val="Style17"/>
        <w:keepNext w:val="true"/>
        <w:keepLines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</w:rPr>
        <w:t>Региональная поддержка инвесторов повышает их конкурентоспособность и снижает риски реализации инвестиционных проектов. Она осуществляется по следующим направлениям:</w:t>
      </w:r>
    </w:p>
    <w:p>
      <w:pPr>
        <w:pStyle w:val="Style17"/>
        <w:keepNext w:val="true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налоговые льготы;</w:t>
      </w:r>
    </w:p>
    <w:p>
      <w:pPr>
        <w:pStyle w:val="Style17"/>
        <w:keepNext w:val="true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убсидии на компенсацию части затрат (около 100 направлений);</w:t>
      </w:r>
    </w:p>
    <w:p>
      <w:pPr>
        <w:pStyle w:val="Style17"/>
        <w:keepNext w:val="true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государственные гарантии области;</w:t>
      </w:r>
    </w:p>
    <w:p>
      <w:pPr>
        <w:pStyle w:val="Style17"/>
        <w:keepNext w:val="true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залоговые  фонды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/>
        <w:ind w:right="-1" w:firstLine="708"/>
        <w:jc w:val="both"/>
        <w:rPr/>
      </w:pPr>
      <w:r>
        <w:rPr>
          <w:sz w:val="24"/>
          <w:szCs w:val="24"/>
        </w:rPr>
        <w:t>Липецкая область обеспечивает равные условия, как для российских, так и для иностранных инвесторов, в работе с которыми политика области направлена на снижение административных барьеров, на развитие системы «одного окна» и перехода на предоставление государственных и муниципальных услуг в электронном виде.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2:00Z</dcterms:created>
  <dc:creator>Торгово-промышленная палата</dc:creator>
  <dc:description/>
  <dc:language>en-US</dc:language>
  <cp:lastModifiedBy>Вищик Ю.Л. (339)</cp:lastModifiedBy>
  <cp:lastPrinted>2014-10-27T16:47:00Z</cp:lastPrinted>
  <dcterms:modified xsi:type="dcterms:W3CDTF">2014-11-07T12:02:00Z</dcterms:modified>
  <cp:revision>2</cp:revision>
  <dc:subject/>
  <dc:title>Анонс мероприятий ТПП РФ</dc:title>
</cp:coreProperties>
</file>